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ая программа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/>
      </w:pPr>
      <w:r>
        <w:rPr>
          <w:b/>
          <w:sz w:val="32"/>
          <w:szCs w:val="32"/>
        </w:rPr>
        <w:t>по __</w:t>
      </w:r>
      <w:r>
        <w:rPr>
          <w:b/>
          <w:i/>
          <w:sz w:val="32"/>
          <w:szCs w:val="32"/>
          <w:u w:val="single"/>
        </w:rPr>
        <w:t>психологии</w:t>
      </w:r>
      <w:r>
        <w:rPr>
          <w:b/>
          <w:sz w:val="32"/>
          <w:szCs w:val="32"/>
        </w:rPr>
        <w:t>____</w:t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198" w:leader="none"/>
        </w:tabs>
        <w:autoSpaceDE w:val="false"/>
        <w:jc w:val="center"/>
        <w:rPr/>
      </w:pPr>
      <w:r>
        <w:rPr>
          <w:b/>
          <w:sz w:val="32"/>
          <w:szCs w:val="32"/>
        </w:rPr>
        <w:t>___</w:t>
      </w:r>
      <w:r>
        <w:rPr>
          <w:b/>
          <w:i/>
          <w:sz w:val="32"/>
          <w:szCs w:val="32"/>
          <w:u w:val="single"/>
        </w:rPr>
        <w:t>10</w:t>
      </w:r>
      <w:r>
        <w:rPr>
          <w:b/>
          <w:sz w:val="32"/>
          <w:szCs w:val="32"/>
          <w:u w:val="single"/>
        </w:rPr>
        <w:t>_ классы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КОЛИЧЕСТВО ЧАСОВ: </w:t>
      </w:r>
      <w:r>
        <w:rPr>
          <w:sz w:val="20"/>
          <w:szCs w:val="20"/>
          <w:u w:val="single"/>
        </w:rPr>
        <w:tab/>
        <w:t>34</w:t>
        <w:tab/>
      </w:r>
      <w:r>
        <w:rPr>
          <w:i/>
          <w:sz w:val="28"/>
          <w:szCs w:val="20"/>
          <w:u w:val="single"/>
        </w:rPr>
        <w:t xml:space="preserve"> часа.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 xml:space="preserve">УЧЕБНИК: </w:t>
      </w:r>
      <w:r>
        <w:rPr>
          <w:u w:val="single"/>
        </w:rPr>
        <w:t>Попова И. В. Факультативный курс  «Создай себя» ( для учащихся 10-11  классов) утв. ЦИМПО, ГКМС 30.05.2011, протокол №7</w:t>
      </w:r>
    </w:p>
    <w:p>
      <w:pPr>
        <w:pStyle w:val="Style16"/>
        <w:ind w:firstLine="48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яснительная записка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циальные и экономические изменения в жизни общества вызывают потребность в новом качестве образования подростков. Сегодня требуются люди, умеющие творчески мыслить, вступать в деловые отношения и владеющие коммуникативными навыками. С каждым днем становится очевидным то, что деловые отношения - одна из сложнейших сторон общественного развития.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ладение основами культуры общения позволяет человеку быстрее адаптировать в новых условиях, в новом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коллективе, а владение основами делового общения особенно актуально в предпринимательской деятельности, в деловом партнерстве. Умение бесконфликтно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и эффективно общаться с партнерами, действовать в соответствии с принятыми нормами делового общения, грамотно работать с письменной документацией немаловажно для профессионального роста специалиста. Воспитание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навыков  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делового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общения, формирование культуры деловых отношений 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является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>важным</w:t>
      </w:r>
      <w:r>
        <w:rPr>
          <w:color w:val="000000"/>
          <w:sz w:val="27"/>
        </w:rPr>
        <w:t> </w:t>
      </w:r>
      <w:r>
        <w:rPr>
          <w:color w:val="000000"/>
          <w:sz w:val="27"/>
          <w:szCs w:val="27"/>
        </w:rPr>
        <w:t xml:space="preserve">для будущего выпускника. </w:t>
      </w:r>
    </w:p>
    <w:p>
      <w:pPr>
        <w:pStyle w:val="Style16"/>
        <w:ind w:firstLine="480"/>
        <w:jc w:val="both"/>
        <w:rPr/>
      </w:pPr>
      <w:r>
        <w:rPr>
          <w:color w:val="000000"/>
          <w:sz w:val="27"/>
          <w:szCs w:val="27"/>
        </w:rPr>
        <w:t xml:space="preserve">К окончанию средней школы обучающиеся должны уметь понимать себя и окружающих людей, принимать решения и делать осознанный выбор, брать на себя ответственность за поступки, отстаивать конструктивно свое мнение. Ребята не всегда имеют достаточно знаний об искусстве общения, о психологии личных и служебных отношений, хотя подобные знания и навыки помогают любому человеку быстрее адаптироваться в новом коллективе и избежать конфликтов. Программа позволяет решить многие из этих проблем, поможет познакомиться с особенностями делового общения, приобрести навыки деловой культуры. 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лью программы «Создай себя!» является расширение знаний обучающихся о межличностных отношениях.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ализация данной цели предполагает решение следующих задач: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владение определенными социально-психологическими навыками;</w:t>
      </w:r>
    </w:p>
    <w:p>
      <w:pPr>
        <w:pStyle w:val="Style16"/>
        <w:ind w:left="4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развитие способностей адекватного и наиболее полного познания себя и         окружающих;</w:t>
      </w:r>
    </w:p>
    <w:p>
      <w:pPr>
        <w:pStyle w:val="Style16"/>
        <w:ind w:left="4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диагностика личностных качеств и умений</w:t>
      </w:r>
    </w:p>
    <w:p>
      <w:pPr>
        <w:pStyle w:val="Style16"/>
        <w:ind w:left="480" w:hanging="0"/>
        <w:jc w:val="both"/>
        <w:rPr/>
      </w:pPr>
      <w:r>
        <w:rPr>
          <w:color w:val="000000"/>
          <w:sz w:val="27"/>
          <w:szCs w:val="27"/>
        </w:rPr>
        <w:t>4. изучение и овладение приемами конструктивного межличностного взаимодействия для повышения его эффективности.</w:t>
      </w:r>
    </w:p>
    <w:p>
      <w:pPr>
        <w:pStyle w:val="Style16"/>
        <w:ind w:left="48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ресат: обучающиеся десятых-одиннадцатых классов в возрасте 16-18 лет.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начительная часть времени отводится на проведение практических занятий: деловых игр, тестирования, ролевого обыгрывания ситуаций, выполнение практических заданий. Обучающиеся участвуют в групповых обсуждениях, анализируют результаты психологического тестирования, моделируют реальные ситуации, возникающие при общении, знакомятся с техниками эффективного взаимодействия с людьми. </w:t>
      </w:r>
    </w:p>
    <w:p>
      <w:pPr>
        <w:pStyle w:val="Style16"/>
        <w:ind w:firstLine="480"/>
        <w:jc w:val="both"/>
        <w:rPr/>
      </w:pPr>
      <w:r>
        <w:rPr>
          <w:color w:val="000000"/>
          <w:sz w:val="27"/>
          <w:szCs w:val="27"/>
        </w:rPr>
        <w:t>На уроках обучающиеся осваивают различные психологические техники: установление контакта с партнером по общению, использование эффективной аргументации, умение слушать собеседника, вербализация, умение оценивать состояние собеседника и его позицию и т.д.</w:t>
      </w:r>
    </w:p>
    <w:p>
      <w:pPr>
        <w:pStyle w:val="Style16"/>
        <w:ind w:firstLine="480"/>
        <w:jc w:val="both"/>
        <w:rPr/>
      </w:pPr>
      <w:r>
        <w:rPr>
          <w:color w:val="000000"/>
          <w:sz w:val="27"/>
          <w:szCs w:val="27"/>
        </w:rPr>
        <w:t>Программа рассчитана на 4 четверти. Количество занятий – 34, продолжительность каждого – 40 минут.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грамма «Создай себя!» может быть реализована как в общеобразовательных, так и в инновационных учебных заведениях. Занятия целесообразно проводить в учебных кабинетах со всем классом.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ния, умения, навыки, которые формирует программа: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нания основ психологии личности и межличностных взаимоотношений;</w:t>
      </w:r>
    </w:p>
    <w:p>
      <w:pPr>
        <w:pStyle w:val="Style16"/>
        <w:ind w:firstLine="480"/>
        <w:jc w:val="both"/>
        <w:rPr/>
      </w:pPr>
      <w:r>
        <w:rPr>
          <w:color w:val="000000"/>
          <w:sz w:val="27"/>
          <w:szCs w:val="27"/>
        </w:rPr>
        <w:t>Умения – рефлексировать (отследить свое собственное состояние), анализировать (ситуации, деятельность, взаимоотношения);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выки – самоконтроля и саморегуляции.</w:t>
      </w:r>
    </w:p>
    <w:p>
      <w:pPr>
        <w:pStyle w:val="Style16"/>
        <w:ind w:firstLine="480"/>
        <w:jc w:val="both"/>
        <w:rPr/>
      </w:pPr>
      <w:r>
        <w:rPr>
          <w:color w:val="000000"/>
          <w:sz w:val="27"/>
          <w:szCs w:val="27"/>
        </w:rPr>
        <w:t>В реализацию данной программы могут быть вовлечены специалисты-смежники, при условии овладения ими ее теоретическими и практическими аспектами.</w:t>
      </w:r>
    </w:p>
    <w:p>
      <w:pPr>
        <w:pStyle w:val="Style16"/>
        <w:ind w:firstLine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firstLine="480"/>
        <w:jc w:val="center"/>
        <w:rPr/>
      </w:pPr>
      <w:r>
        <w:rPr/>
        <w:t>Учебно – тематическ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993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л-во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с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Ц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водный у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енинг на сплочение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скусство общения. Барьеры общ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кусство общения. Вербальное и невербальное 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Стили общения. Стереотипы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ое впечатление. Механизмы межличностного воспри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ила эффективного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-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ы и техники слуш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Виды конфликтов и их особ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 -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Стили реагирования в конфликтных ситуациях. Релаксирующие упражнения для снятия гнева и разд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 - 13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структивное разрешение конфликтов. Самообл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 - 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нипуляции в общении</w:t>
            </w:r>
          </w:p>
          <w:p>
            <w:pPr>
              <w:pStyle w:val="Style16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 -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мо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 -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тивация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 -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атегии достижения 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участие в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 - 23 - 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звитие способностей к целеполаг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Работа с информационными материалами, рефлексия, участие в групповых игровых упражн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 - 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Психологические проблемы аргумент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 - 28 - 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собенности общения между девушкой и юнош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 -31 - 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Критическое мышление. Принятие кр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33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ходная диагно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Индивидуальная работа с диагностически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 создал себя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ч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7"/>
                <w:szCs w:val="27"/>
              </w:rPr>
              <w:t>Участие в игровых упражнениях. Работа в группах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7:00Z</dcterms:created>
  <dc:creator>teacher</dc:creator>
  <dc:description/>
  <cp:keywords/>
  <dc:language>en-US</dc:language>
  <cp:lastModifiedBy>Наталья Константинова</cp:lastModifiedBy>
  <cp:lastPrinted>2015-09-09T11:12:00Z</cp:lastPrinted>
  <dcterms:modified xsi:type="dcterms:W3CDTF">2017-02-04T09:21:00Z</dcterms:modified>
  <cp:revision>7</cp:revision>
  <dc:subject/>
  <dc:title>Утверждаю:</dc:title>
</cp:coreProperties>
</file>